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ROMANIA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JUDETUL VASLUI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OMUNA LUNCA BANULUI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PRIMAR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sz w:val="24"/>
          <w:szCs w:val="24"/>
          <w:lang w:val="en"/>
        </w:rPr>
        <w:t>NR.INREG.: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REFERAT DE APROBARE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la proiectul de hotarare privind aprobarea bugetului local al comunei Lunca Banului, judetul Vaslui in anul 2024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Calibri"/>
          <w:b/>
          <w:b/>
          <w:bCs/>
          <w:sz w:val="28"/>
          <w:szCs w:val="28"/>
          <w:lang w:val="en"/>
        </w:rPr>
      </w:pPr>
      <w:r>
        <w:rPr>
          <w:rFonts w:cs="Calibri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spacing w:lineRule="auto" w:line="240" w:before="1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roiectul de hotarare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privind </w:t>
      </w:r>
      <w:r>
        <w:rPr>
          <w:rFonts w:cs="Times New Roman" w:ascii="Times New Roman" w:hAnsi="Times New Roman"/>
          <w:bCs/>
          <w:sz w:val="26"/>
          <w:szCs w:val="26"/>
          <w:lang w:val="en"/>
        </w:rPr>
        <w:t>privind aprobarea bugetului local al comunei Lunca Banului, judetul Vaslui in anul 2024</w:t>
      </w:r>
      <w:r>
        <w:rPr>
          <w:rFonts w:cs="Times New Roman" w:ascii="Times New Roman" w:hAnsi="Times New Roman"/>
          <w:sz w:val="26"/>
          <w:szCs w:val="26"/>
        </w:rPr>
        <w:t>, este elaborat in conformitate cu prevederile art.129 alin.(3) litera c) din Ordonanta de Urgenta nr. 57/2019 privind Codul Administrati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Avand in vedere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-  adresa  Directiei Generala Regionala a  Finantelor Publice  Iasi – Administratia Judeteana a Finantelor Publice Vaslui   nr.VSG_STZ_ 448/22.01.2024 inregistrata la Primaria comunei Lunca Banului cu nr.397/23.01.2024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- adresa nr. 3075/23.01.2024 a Consiliului Judetean Vaslui inregistrata la Primaria comunei Lunca Banului cu nr.384/23.01.202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ab/>
        <w:t>- Adresa nr.38/17.01.2024 din partea Scolii Gimnaziale nr.1 sat Lunca Banului, inregistrata la Primaria comunei Lunca Banului cu nr.244/17.01.2024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ab/>
        <w:t>- Adresa nr.38/17.01.2024 din partea Scolii Gimnaziale nr.1 sat Lunca Banului, inregistrata la Primaria comunei Lunca Banului cu nr.404/23.01.2024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ab/>
      </w:r>
      <w:r>
        <w:rPr>
          <w:rFonts w:cs="Times New Roman" w:ascii="Times New Roman" w:hAnsi="Times New Roman"/>
          <w:sz w:val="26"/>
          <w:szCs w:val="26"/>
          <w:lang w:val="en"/>
        </w:rPr>
        <w:t>In conformitate cu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- prevederile Legii  nr. 421/2023 a bugetului de stat pe anul 2024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- Legea nr. 422/2023 a bugetului asigurărilor sociale de stat pe anul 2024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- Legii nr.273/2006 privind finantele publice locale, cu modificarile si completarile ulterioare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C</w:t>
      </w:r>
      <w:r>
        <w:rPr>
          <w:rFonts w:cs="Times New Roman" w:ascii="Times New Roman" w:hAnsi="Times New Roman"/>
          <w:sz w:val="26"/>
          <w:szCs w:val="26"/>
          <w:lang w:val="en"/>
        </w:rPr>
        <w:t>onsider necesara si oportuna  aprobarea  </w:t>
      </w:r>
      <w:r>
        <w:rPr>
          <w:rFonts w:cs="Times New Roman" w:ascii="Times New Roman" w:hAnsi="Times New Roman"/>
          <w:bCs/>
          <w:sz w:val="26"/>
          <w:szCs w:val="26"/>
          <w:lang w:val="en"/>
        </w:rPr>
        <w:t>hotararii privind aprobarea bugetului local  al comunei Lunca Banului, judetul Vaslui in anul 2024 pentru buna desfasurare a activitatilor din cadrul  unitatii noastre , conform Anexei nr. 1 si Anexei nr. 2, astfe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Cs/>
          <w:sz w:val="26"/>
          <w:szCs w:val="26"/>
          <w:lang w:val="en"/>
        </w:rPr>
      </w:pPr>
      <w:r>
        <w:rPr>
          <w:rFonts w:cs="Calibri" w:ascii="Times New Roman" w:hAnsi="Times New Roman"/>
          <w:bCs/>
          <w:sz w:val="26"/>
          <w:szCs w:val="26"/>
          <w:lang w:val="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S I N T E Z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BUGETULUI  LOCAL  PE ANUL  20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Venituri – Total                                                                    </w:t>
        <w:tab/>
        <w:tab/>
        <w:t>9.518.99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"/>
        </w:rPr>
        <w:t>Din car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I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Venituri proprii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"/>
        </w:rPr>
        <w:t>2.065.900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II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Sume defalcate din TVA                                                                           </w:t>
        <w:tab/>
        <w:tab/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Din care:</w:t>
      </w:r>
    </w:p>
    <w:p>
      <w:pPr>
        <w:pStyle w:val="Normal"/>
        <w:autoSpaceDE w:val="false"/>
        <w:spacing w:lineRule="auto" w:line="240" w:before="0" w:after="0"/>
        <w:ind w:left="240" w:hanging="0"/>
        <w:jc w:val="both"/>
        <w:rPr>
          <w:rFonts w:ascii="Times New Roman" w:hAnsi="Times New Roman" w:cs="Calibri"/>
          <w:sz w:val="24"/>
          <w:szCs w:val="24"/>
          <w:lang w:val="en"/>
        </w:rPr>
      </w:pPr>
      <w:r>
        <w:rPr>
          <w:rFonts w:cs="Calibri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1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Sume defalcate din TVA pentru finantarea cheltuielilor                 </w:t>
        <w:tab/>
      </w:r>
      <w:r>
        <w:rPr>
          <w:rFonts w:cs="Times New Roman" w:ascii="Times New Roman" w:hAnsi="Times New Roman"/>
          <w:b/>
          <w:sz w:val="24"/>
          <w:szCs w:val="24"/>
          <w:lang w:val="en"/>
        </w:rPr>
        <w:t>3.169.000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descentralizate la nivelul comunei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din care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materiale invatamant                                                                   </w:t>
        <w:tab/>
        <w:t>260.00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asistenti personali ai persoanelor cu handicap/indemnizatii         </w:t>
        <w:tab/>
        <w:t xml:space="preserve">2.881.000           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pt.plata stimulentelor educationale                                              </w:t>
        <w:tab/>
        <w:t xml:space="preserve">11.000  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privind drepturile copiilor cu cerinte educationale speciale           </w:t>
        <w:tab/>
        <w:t xml:space="preserve">17.00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2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Sume defalcate din TVA pentru echilibrarea bugetelor locale            </w:t>
        <w:tab/>
      </w:r>
      <w:r>
        <w:rPr>
          <w:rFonts w:cs="Times New Roman" w:ascii="Times New Roman" w:hAnsi="Times New Roman"/>
          <w:b/>
          <w:sz w:val="24"/>
          <w:szCs w:val="24"/>
          <w:lang w:val="en"/>
        </w:rPr>
        <w:t>1.881.0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3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.Sume defalcate din T.V.A pentru drumuri                                          </w:t>
        <w:tab/>
      </w:r>
      <w:r>
        <w:rPr>
          <w:rFonts w:cs="Times New Roman" w:ascii="Times New Roman" w:hAnsi="Times New Roman"/>
          <w:b/>
          <w:sz w:val="24"/>
          <w:szCs w:val="24"/>
          <w:lang w:val="en"/>
        </w:rPr>
        <w:t>40.000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  <w:lang w:val="en"/>
        </w:rPr>
      </w:pPr>
      <w:r>
        <w:rPr>
          <w:rFonts w:cs="Calibri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III.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Sume alocate din imp. Pe venit pt.echilib. bugetelor locale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      </w:t>
        <w:tab/>
        <w:t>898.0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IV.   </w:t>
      </w:r>
      <w:r>
        <w:rPr>
          <w:rFonts w:cs="Times New Roman" w:ascii="Times New Roman" w:hAnsi="Times New Roman"/>
          <w:sz w:val="24"/>
          <w:szCs w:val="24"/>
          <w:lang w:val="en"/>
        </w:rPr>
        <w:t>Subventii de la bugetul de stat  si fond. neramb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.                                         </w:t>
        <w:tab/>
        <w:t xml:space="preserve">689.700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VI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.   Excedent                                                                                                    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375.39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VII.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>Sume repartizate din fondul la dispozitia Consiliului Judetean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ab/>
        <w:tab/>
        <w:tab/>
        <w:t>400.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  <w:lang w:val="en"/>
        </w:rPr>
      </w:pPr>
      <w:r>
        <w:rPr>
          <w:rFonts w:cs="Calibri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Cheltuieli totale                                                                       </w:t>
        <w:tab/>
        <w:tab/>
        <w:t>9.518.99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Din care: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A. Cheltuieli curente                                                                                      </w:t>
        <w:tab/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de personal                                                                                </w:t>
        <w:tab/>
        <w:t>3.369.10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materiale                                                                                      </w:t>
        <w:tab/>
        <w:t>1.758.00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Asistenta sociala                                                                                               2.520.50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Fond de rezerva                                                                                             </w:t>
        <w:tab/>
        <w:t>50.000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B.  Proiecte cu  finantare din  subventii                                                      </w:t>
        <w:tab/>
        <w:t>1.821.39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D E F A L C A R E 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CHELTUIELILOR BUGETULUI LOCAL PE CAPITOLE SI ARTICO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Cheltuieli totale                                                                       </w:t>
        <w:tab/>
        <w:tab/>
        <w:t>9.518.99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Din care: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A. Cheltuieli curente                                                                                      </w:t>
        <w:tab/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de personal                                                                                </w:t>
        <w:tab/>
        <w:t>3.369.10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materiale                                                                                      </w:t>
        <w:tab/>
        <w:t>1.758.00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Asistenta sociala                                                                                               2.520.50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Fond de rezerva                                                                                             </w:t>
        <w:tab/>
        <w:t>50.000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B.  Proiecte cu  finantare din  subventii                                                      </w:t>
        <w:tab/>
        <w:t>1.821.39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DETALIERE   CHELTUIELI</w:t>
      </w:r>
    </w:p>
    <w:p>
      <w:pPr>
        <w:pStyle w:val="Normal"/>
        <w:autoSpaceDE w:val="false"/>
        <w:spacing w:lineRule="auto" w:line="240" w:before="0" w:after="0"/>
        <w:ind w:left="240" w:hanging="0"/>
        <w:jc w:val="both"/>
        <w:rPr>
          <w:rFonts w:ascii="Times New Roman" w:hAnsi="Times New Roman" w:cs="Calibri"/>
          <w:b/>
          <w:b/>
          <w:bCs/>
          <w:sz w:val="24"/>
          <w:szCs w:val="24"/>
          <w:lang w:val="en"/>
        </w:rPr>
      </w:pPr>
      <w:r>
        <w:rPr>
          <w:rFonts w:cs="Calibri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CAP.51.02.AUTORITATI PUBLICE SI ACTIUNI EXTERNE                          2.520.400                                    </w:t>
      </w:r>
    </w:p>
    <w:p>
      <w:pPr>
        <w:pStyle w:val="Normal"/>
        <w:autoSpaceDE w:val="false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Din care: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de personal                                                                       </w:t>
        <w:tab/>
        <w:tab/>
        <w:t>1.646.70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materiale   </w:t>
        <w:tab/>
        <w:tab/>
        <w:tab/>
        <w:tab/>
        <w:t xml:space="preserve">                             </w:t>
        <w:tab/>
        <w:tab/>
        <w:t>420.00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de capital                                                                             </w:t>
        <w:tab/>
        <w:tab/>
        <w:t>230.000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Calibri"/>
          <w:sz w:val="24"/>
          <w:szCs w:val="24"/>
          <w:lang w:val="en"/>
        </w:rPr>
      </w:pPr>
      <w:r>
        <w:rPr>
          <w:rFonts w:cs="Calibri" w:ascii="Times New Roman" w:hAnsi="Times New Roman"/>
          <w:sz w:val="24"/>
          <w:szCs w:val="24"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CAP.54.ALTE SERVICII PUBLICE GENERALE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                                         100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.000             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Din care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862" w:hanging="36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fond de rezerva                                                                              </w:t>
        <w:tab/>
        <w:tab/>
        <w:t xml:space="preserve">50.000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862" w:hanging="36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de personal  ( alegeri)                                                     </w:t>
        <w:tab/>
        <w:tab/>
        <w:t>25.00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862" w:hanging="36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materiale ( alegeri)                                                         </w:t>
        <w:tab/>
        <w:tab/>
        <w:t>25.000</w:t>
      </w:r>
    </w:p>
    <w:p>
      <w:pPr>
        <w:pStyle w:val="Normal"/>
        <w:autoSpaceDE w:val="false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Calibri"/>
          <w:sz w:val="24"/>
          <w:szCs w:val="24"/>
          <w:lang w:val="en"/>
        </w:rPr>
      </w:pPr>
      <w:r>
        <w:rPr>
          <w:rFonts w:cs="Calibri" w:ascii="Times New Roman" w:hAnsi="Times New Roman"/>
          <w:sz w:val="24"/>
          <w:szCs w:val="24"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CAP.61.ORDINE PUBLICA SI SIGURANTA NATIONALA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                     310.900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Din care: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862" w:hanging="36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de personal                                                                      </w:t>
        <w:tab/>
        <w:tab/>
        <w:t>170.90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960" w:hanging="36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materiale                                                                        </w:t>
        <w:tab/>
        <w:tab/>
        <w:t>10.00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9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cheltuieli de capital                                                                                  130.000</w:t>
      </w:r>
    </w:p>
    <w:p>
      <w:pPr>
        <w:pStyle w:val="Normal"/>
        <w:autoSpaceDE w:val="false"/>
        <w:spacing w:lineRule="auto" w:line="240" w:before="0" w:after="0"/>
        <w:ind w:left="240" w:hanging="0"/>
        <w:jc w:val="both"/>
        <w:rPr>
          <w:rFonts w:ascii="Times New Roman" w:hAnsi="Times New Roman" w:cs="Calibri"/>
          <w:sz w:val="24"/>
          <w:szCs w:val="24"/>
          <w:lang w:val="en"/>
        </w:rPr>
      </w:pPr>
      <w:r>
        <w:rPr>
          <w:rFonts w:cs="Calibri" w:ascii="Times New Roman" w:hAnsi="Times New Roman"/>
          <w:sz w:val="24"/>
          <w:szCs w:val="24"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CAP.65.02.INVATAMANT                                                                                 887.392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Din care:        </w:t>
      </w:r>
    </w:p>
    <w:p>
      <w:pPr>
        <w:pStyle w:val="Normal"/>
        <w:autoSpaceDE w:val="false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Scoala                                                                                                        </w:t>
        <w:tab/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9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materiale  ( cote din T.V.A)                                          </w:t>
        <w:tab/>
        <w:tab/>
        <w:t xml:space="preserve">260.000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9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drepturi elevi CES                                                                             </w:t>
        <w:tab/>
        <w:t>17.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"/>
        </w:rPr>
      </w:pPr>
      <w:r>
        <w:rPr>
          <w:rFonts w:cs="Calibri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Primarie                                                                                                 </w:t>
        <w:tab/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materiale                                                                            </w:t>
        <w:tab/>
        <w:tab/>
        <w:t>90.00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stimulente educationale                                                                       </w:t>
        <w:tab/>
        <w:t>11.00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de capital                                                                         </w:t>
        <w:tab/>
        <w:tab/>
        <w:t>509.392</w:t>
      </w:r>
    </w:p>
    <w:p>
      <w:pPr>
        <w:pStyle w:val="Normal"/>
        <w:tabs>
          <w:tab w:val="clear" w:pos="720"/>
          <w:tab w:val="left" w:pos="713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cs="Calibri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CAP.66.02.SANATATE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                                                                                   93.700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Din care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de personal                                                                            </w:t>
        <w:tab/>
        <w:t>68.70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materiale                                                                                   </w:t>
        <w:tab/>
        <w:t>10.00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de capital                                                                               </w:t>
        <w:tab/>
        <w:t>15.000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CAP.67.02.CULTURA , RECREERE ,RELIGIE                                            268.200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Din care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de personal                                                                              </w:t>
        <w:tab/>
        <w:t>63.20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materiale  </w:t>
        <w:tab/>
        <w:tab/>
        <w:tab/>
        <w:tab/>
        <w:tab/>
        <w:tab/>
        <w:tab/>
        <w:tab/>
        <w:t>90.00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cheltuieli de capital</w:t>
        <w:tab/>
        <w:tab/>
        <w:tab/>
        <w:tab/>
        <w:tab/>
        <w:tab/>
        <w:tab/>
        <w:tab/>
        <w:t>115.000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bdr w:val="single" w:sz="4" w:space="0" w:color="000000"/>
          <w:lang w:val="en"/>
        </w:rPr>
        <w:t xml:space="preserve">CAP.68.02.ASIGURARI SI ASISTENTA SOCIALA                          </w:t>
        <w:tab/>
        <w:t xml:space="preserve">    </w:t>
        <w:tab/>
        <w:t xml:space="preserve">3.915.100      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bdr w:val="single" w:sz="4" w:space="0" w:color="000000"/>
          <w:lang w:val="en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bdr w:val="single" w:sz="4" w:space="0" w:color="000000"/>
          <w:lang w:val="en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Din care:                                                                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de personal                                                                               </w:t>
        <w:tab/>
        <w:t>1.394.60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asistenta sociala                                                                                        </w:t>
        <w:tab/>
        <w:t>2.520.5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"/>
        </w:rPr>
      </w:pPr>
      <w:r>
        <w:rPr>
          <w:rFonts w:cs="Calibri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bdr w:val="single" w:sz="4" w:space="0" w:color="000000"/>
          <w:lang w:val="en"/>
        </w:rPr>
        <w:t>CAP.70.02.LOCUINTE,SERVICII SI  DEZVOLTARE  PUBLICA</w:t>
      </w: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  <w:lang w:val="en"/>
        </w:rPr>
        <w:t xml:space="preserve">                 822</w:t>
      </w:r>
      <w:r>
        <w:rPr>
          <w:rFonts w:cs="Times New Roman" w:ascii="Times New Roman" w:hAnsi="Times New Roman"/>
          <w:b/>
          <w:bCs/>
          <w:sz w:val="24"/>
          <w:szCs w:val="24"/>
          <w:bdr w:val="single" w:sz="4" w:space="0" w:color="000000"/>
          <w:lang w:val="en"/>
        </w:rPr>
        <w:t xml:space="preserve">.000       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bdr w:val="single" w:sz="4" w:space="0" w:color="000000"/>
          <w:lang w:val="en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bdr w:val="single" w:sz="4" w:space="0" w:color="000000"/>
          <w:lang w:val="en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Din care: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Alimentare cu apa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ab/>
        <w:t xml:space="preserve">                                                                                20.00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subventii     </w:t>
        <w:tab/>
        <w:tab/>
        <w:t xml:space="preserve">                                                                                 </w:t>
        <w:tab/>
        <w:t>20.000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Iluminatul public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ab/>
        <w:t>272.000</w:t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materiale    </w:t>
        <w:tab/>
        <w:tab/>
        <w:tab/>
        <w:tab/>
        <w:tab/>
        <w:tab/>
        <w:tab/>
        <w:t>175.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1133" w:hanging="84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de capital                                                 </w:t>
        <w:tab/>
        <w:tab/>
        <w:t xml:space="preserve">            </w:t>
        <w:tab/>
        <w:t>97.0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Alte serv. in domeniul dezvoltarii comunale                                                  530.000</w:t>
      </w:r>
    </w:p>
    <w:p>
      <w:pPr>
        <w:pStyle w:val="NoSpacing"/>
        <w:numPr>
          <w:ilvl w:val="0"/>
          <w:numId w:val="2"/>
        </w:numPr>
        <w:rPr/>
      </w:pPr>
      <w:r>
        <w:rPr>
          <w:lang w:val="en"/>
        </w:rPr>
        <w:t>cheltuieli materiale</w:t>
        <w:tab/>
        <w:tab/>
        <w:tab/>
        <w:tab/>
        <w:tab/>
        <w:tab/>
        <w:tab/>
        <w:tab/>
      </w:r>
      <w:r>
        <w:rPr/>
        <w:t>160.00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de capital                                                                                 </w:t>
        <w:tab/>
        <w:t>370.000</w:t>
      </w:r>
    </w:p>
    <w:p>
      <w:pPr>
        <w:pStyle w:val="Normal"/>
        <w:tabs>
          <w:tab w:val="clear" w:pos="720"/>
          <w:tab w:val="left" w:pos="71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71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CAP.74.02.PROTECTIA MEDIULUI 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220.000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   </w:t>
        <w:tab/>
      </w:r>
    </w:p>
    <w:p>
      <w:pPr>
        <w:pStyle w:val="Normal"/>
        <w:autoSpaceDE w:val="false"/>
        <w:spacing w:lineRule="auto" w:line="240" w:before="0" w:after="0"/>
        <w:ind w:left="2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Din care:</w:t>
      </w:r>
    </w:p>
    <w:p>
      <w:pPr>
        <w:pStyle w:val="NoSpacing"/>
        <w:numPr>
          <w:ilvl w:val="0"/>
          <w:numId w:val="3"/>
        </w:numPr>
        <w:rPr>
          <w:lang w:val="en"/>
        </w:rPr>
      </w:pPr>
      <w:r>
        <w:rPr>
          <w:lang w:val="en"/>
        </w:rPr>
        <w:t xml:space="preserve">cheltuieli materiale </w:t>
        <w:tab/>
        <w:tab/>
        <w:tab/>
        <w:tab/>
        <w:tab/>
        <w:t xml:space="preserve">                                          200.000   </w:t>
      </w:r>
    </w:p>
    <w:p>
      <w:pPr>
        <w:pStyle w:val="NoSpacing"/>
        <w:numPr>
          <w:ilvl w:val="0"/>
          <w:numId w:val="3"/>
        </w:numPr>
        <w:rPr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de capital                                                 </w:t>
        <w:tab/>
        <w:tab/>
        <w:tab/>
        <w:tab/>
        <w:t>20.000</w:t>
      </w:r>
    </w:p>
    <w:p>
      <w:pPr>
        <w:pStyle w:val="NoSpacing"/>
        <w:ind w:left="720" w:hanging="0"/>
        <w:rPr>
          <w:lang w:val="en"/>
        </w:rPr>
      </w:pPr>
      <w:r>
        <w:rPr>
          <w:lang w:val="en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CAP.84.02.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TRANSPORTURI        </w:t>
        <w:tab/>
        <w:t xml:space="preserve">                                                        605.000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Din care:</w:t>
      </w:r>
    </w:p>
    <w:p>
      <w:pPr>
        <w:pStyle w:val="NoSpacing"/>
        <w:numPr>
          <w:ilvl w:val="0"/>
          <w:numId w:val="4"/>
        </w:numPr>
        <w:rPr/>
      </w:pPr>
      <w:r>
        <w:rPr>
          <w:lang w:val="en"/>
        </w:rPr>
        <w:t xml:space="preserve">cheltuieli materiale </w:t>
        <w:tab/>
        <w:tab/>
        <w:tab/>
        <w:tab/>
        <w:tab/>
        <w:tab/>
        <w:t xml:space="preserve">                                270.000                                                   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de capital                                                                                        </w:t>
        <w:tab/>
        <w:t xml:space="preserve">335.000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ab/>
        <w:t xml:space="preserve">Fata de cele anterior mentionate, prezint spre dezbatere si aprobare proiectul de hotarare privind aprobarea </w:t>
      </w:r>
      <w:r>
        <w:rPr>
          <w:rFonts w:cs="Times New Roman" w:ascii="Times New Roman" w:hAnsi="Times New Roman"/>
          <w:bCs/>
          <w:sz w:val="26"/>
          <w:szCs w:val="26"/>
          <w:lang w:val="en"/>
        </w:rPr>
        <w:t>bugetului local al comunei Lunca Banului, judetul Vaslui in anul 2024.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6"/>
          <w:szCs w:val="26"/>
          <w:lang w:val="en"/>
        </w:rPr>
      </w:pPr>
      <w:r>
        <w:rPr>
          <w:rFonts w:cs="Calibri" w:ascii="Times New Roman" w:hAnsi="Times New Roman"/>
          <w:sz w:val="26"/>
          <w:szCs w:val="26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6"/>
          <w:szCs w:val="26"/>
          <w:lang w:val="en"/>
        </w:rPr>
      </w:pPr>
      <w:r>
        <w:rPr>
          <w:rFonts w:cs="Calibri"/>
          <w:sz w:val="26"/>
          <w:szCs w:val="26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en"/>
        </w:rPr>
      </w:pPr>
      <w:r>
        <w:rPr>
          <w:rFonts w:cs="Calibri"/>
          <w:b/>
          <w:bCs/>
          <w:lang w:val="en"/>
        </w:rPr>
        <w:t>PRIMAR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lang w:val="en"/>
        </w:rPr>
        <w:t xml:space="preserve"> </w:t>
      </w:r>
      <w:r>
        <w:rPr>
          <w:rFonts w:cs="Calibri"/>
          <w:b/>
          <w:bCs/>
          <w:lang w:val="en"/>
        </w:rPr>
        <w:t>ing. TOFAN DANUT</w:t>
      </w:r>
    </w:p>
    <w:p>
      <w:pPr>
        <w:pStyle w:val="Normal"/>
        <w:spacing w:before="0" w:after="200"/>
        <w:jc w:val="center"/>
        <w:rPr>
          <w:rFonts w:cs="Calibri"/>
          <w:b/>
          <w:b/>
          <w:bCs/>
          <w:lang w:val="en"/>
        </w:rPr>
      </w:pPr>
      <w:r>
        <w:rPr>
          <w:rFonts w:cs="Calibri"/>
          <w:b/>
          <w:bCs/>
          <w:lang w:val="en"/>
        </w:rPr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1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25:00Z</dcterms:created>
  <dc:creator>Contabil</dc:creator>
  <dc:description/>
  <cp:keywords/>
  <dc:language>en-US</dc:language>
  <cp:lastModifiedBy>Hp</cp:lastModifiedBy>
  <cp:lastPrinted>2022-05-02T16:04:00Z</cp:lastPrinted>
  <dcterms:modified xsi:type="dcterms:W3CDTF">2024-01-25T13:22:00Z</dcterms:modified>
  <cp:revision>29</cp:revision>
  <dc:subject/>
  <dc:title/>
</cp:coreProperties>
</file>