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Calibri"/>
          <w:b/>
          <w:b/>
          <w:lang w:val="en"/>
        </w:rPr>
      </w:pPr>
      <w:r>
        <w:rPr>
          <w:rFonts w:cs="Calibri"/>
          <w:b/>
          <w:lang w:val="en"/>
        </w:rPr>
        <w:t>Anexa nr. 1  la ph n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"/>
        </w:rPr>
      </w:pPr>
      <w:r>
        <w:rPr>
          <w:rFonts w:cs="Calibri"/>
          <w:b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 I N T E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UGETULUI  LOCAL  PE ANUL 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Venituri – Total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enituri proprii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2.065.9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                      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in care: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finantarea cheltuielilor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3.169.000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scentralizate la nivelul comunei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invatamant                                                                   </w:t>
        <w:tab/>
        <w:t>2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asistenti personali ai persoanelor cu handicap/indemnizatii         </w:t>
        <w:tab/>
        <w:t xml:space="preserve">2.881.000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t.plata stimulentelor educationale                                              </w:t>
        <w:tab/>
        <w:t xml:space="preserve">11.000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privind drepturile copiilor cu cerinte educationale speciale           </w:t>
        <w:tab/>
        <w:t xml:space="preserve">17.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defalcate din TVA pentru echilibrarea bugetelor locale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1.881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Sume defalcate din T.V.A pentru drumuri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4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e alocate din imp. Pe venit pt.echilib. bugetelor locale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</w:t>
        <w:tab/>
        <w:t>898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V.   </w:t>
      </w:r>
      <w:r>
        <w:rPr>
          <w:rFonts w:cs="Times New Roman" w:ascii="Times New Roman" w:hAnsi="Times New Roman"/>
          <w:sz w:val="24"/>
          <w:szCs w:val="24"/>
          <w:lang w:val="en"/>
        </w:rPr>
        <w:t>Subventii de la bugetul de stat  si fond. neramb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                                         </w:t>
        <w:tab/>
        <w:t xml:space="preserve">689.7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  Excedent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75.3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Sume repartizate din fondul la dispozitia Consiliului Judetea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>4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"/>
        </w:rPr>
      </w:pPr>
      <w:r>
        <w:rPr>
          <w:rFonts w:cs="Calibri"/>
          <w:b/>
          <w:bCs/>
          <w:lang w:val="e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lang w:val="en"/>
        </w:rPr>
        <w:t xml:space="preserve">Anexa nr.2 la ph nr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 E F A L C A R E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HELTUIELILOR BUGETULUI LOCAL PE CAPITOLE SI ARTIC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heltuieli totale                                                                       </w:t>
        <w:tab/>
        <w:tab/>
        <w:t>9.518.9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n care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. Cheltuieli curente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 </w:t>
        <w:tab/>
        <w:t>3.369.1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   </w:t>
        <w:tab/>
        <w:t>1.758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sistenta sociala                                                                                               2.520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               </w:t>
        <w:tab/>
        <w:t>50.000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.  Proiecte cu  finantare din  subventii                                                      </w:t>
        <w:tab/>
        <w:t>1.821.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TALIERE   CHELTUIELI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51.02.AUTORITATI PUBLICE SI ACTIUNI EXTERNE                          2.520.400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</w:t>
        <w:tab/>
        <w:tab/>
        <w:t>1.646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</w:t>
        <w:tab/>
        <w:tab/>
        <w:tab/>
        <w:tab/>
        <w:t xml:space="preserve">                             </w:t>
        <w:tab/>
        <w:tab/>
        <w:t>4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</w:t>
        <w:tab/>
        <w:tab/>
        <w:t>230.000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54.ALTE SERVICII PUBLICE GENERAL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1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.000  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nd de rezerva                                                                              </w:t>
        <w:tab/>
        <w:tab/>
        <w:t xml:space="preserve">5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( alegeri)                                                     </w:t>
        <w:tab/>
        <w:tab/>
        <w:t>25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( alegeri)                                                         </w:t>
        <w:tab/>
        <w:tab/>
        <w:t>25.000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AP.61.ORDINE PUBLICA SI SIGURANTA NATIONALA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310.900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</w:t>
        <w:tab/>
        <w:tab/>
        <w:t>170.9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</w:t>
        <w:tab/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                                                                                  130.000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5.02.INVATAMANT                                                                                 887.392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coala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( cote din T.V.A)                                          </w:t>
        <w:tab/>
        <w:tab/>
        <w:t xml:space="preserve">260.000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repturi elevi CES                                                                             </w:t>
        <w:tab/>
        <w:t>17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Primarie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</w:t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timulente educationale                                                                       </w:t>
        <w:tab/>
        <w:t>11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</w:t>
        <w:tab/>
        <w:tab/>
        <w:t>509.392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6.02.SANATATE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                                                                                  93.7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</w:t>
        <w:tab/>
        <w:t>68.7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                                                                               </w:t>
        <w:tab/>
        <w:t>1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</w:t>
        <w:tab/>
        <w:t>15.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67.02.CULTURA , RECREERE ,RELIGIE                                            268.200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</w:t>
        <w:tab/>
        <w:t>63.2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</w:t>
        <w:tab/>
        <w:tab/>
        <w:tab/>
        <w:tab/>
        <w:tab/>
        <w:tab/>
        <w:tab/>
        <w:tab/>
        <w:t>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heltuieli de capital</w:t>
        <w:tab/>
        <w:tab/>
        <w:tab/>
        <w:tab/>
        <w:tab/>
        <w:tab/>
        <w:tab/>
        <w:tab/>
        <w:t>115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CAP.68.02.ASIGURARI SI ASISTENTA SOCIALA                          </w:t>
        <w:tab/>
        <w:t xml:space="preserve">    </w:t>
        <w:tab/>
        <w:t xml:space="preserve">3.915.100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personal                                                                               </w:t>
        <w:tab/>
        <w:t>1.394.6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sistenta sociala                                                                                        </w:t>
        <w:tab/>
        <w:t>2.520.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>CAP.70.02.LOCUINTE,SERVICII SI  DEZVOLTARE  PUBLICA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"/>
        </w:rPr>
        <w:t xml:space="preserve">                 822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.000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val="e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care: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Alimentare cu apa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 xml:space="preserve">                                                                                2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bventii     </w:t>
        <w:tab/>
        <w:tab/>
        <w:t xml:space="preserve">                                                                                 </w:t>
        <w:tab/>
        <w:t>20.0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luminatul public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ab/>
        <w:t>272.000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materiale    </w:t>
        <w:tab/>
        <w:tab/>
        <w:tab/>
        <w:tab/>
        <w:tab/>
        <w:tab/>
        <w:tab/>
        <w:t>175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1133" w:hanging="8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 xml:space="preserve">            </w:t>
        <w:tab/>
        <w:t>97.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Alte serv. in domeniul dezvoltarii comunale                                                  530.000</w:t>
      </w:r>
    </w:p>
    <w:p>
      <w:pPr>
        <w:pStyle w:val="NoSpacing"/>
        <w:numPr>
          <w:ilvl w:val="0"/>
          <w:numId w:val="2"/>
        </w:numPr>
        <w:rPr/>
      </w:pPr>
      <w:r>
        <w:rPr>
          <w:lang w:val="en"/>
        </w:rPr>
        <w:t>cheltuieli materiale</w:t>
        <w:tab/>
        <w:tab/>
        <w:tab/>
        <w:tab/>
        <w:tab/>
        <w:tab/>
        <w:tab/>
        <w:tab/>
      </w:r>
      <w:r>
        <w:rPr/>
        <w:t>16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</w:t>
        <w:tab/>
        <w:t>370.000</w:t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AP.74.02.PROTECTIA MEDIULUI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20.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cheltuieli materiale </w:t>
        <w:tab/>
        <w:tab/>
        <w:tab/>
        <w:tab/>
        <w:tab/>
        <w:t xml:space="preserve">                                          200.000   </w:t>
      </w:r>
    </w:p>
    <w:p>
      <w:pPr>
        <w:pStyle w:val="NoSpacing"/>
        <w:numPr>
          <w:ilvl w:val="0"/>
          <w:numId w:val="3"/>
        </w:numPr>
        <w:rPr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</w:t>
        <w:tab/>
        <w:tab/>
        <w:tab/>
        <w:tab/>
        <w:t>20.000</w:t>
      </w:r>
    </w:p>
    <w:p>
      <w:pPr>
        <w:pStyle w:val="NoSpacing"/>
        <w:ind w:left="720" w:hanging="0"/>
        <w:rPr>
          <w:lang w:val="en"/>
        </w:rPr>
      </w:pPr>
      <w:r>
        <w:rPr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AP.84.02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TRANSPORTURI        </w:t>
        <w:tab/>
        <w:t xml:space="preserve">                                                        605.000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in care:</w:t>
      </w:r>
    </w:p>
    <w:p>
      <w:pPr>
        <w:pStyle w:val="NoSpacing"/>
        <w:numPr>
          <w:ilvl w:val="0"/>
          <w:numId w:val="4"/>
        </w:numPr>
        <w:rPr/>
      </w:pPr>
      <w:r>
        <w:rPr>
          <w:lang w:val="en"/>
        </w:rPr>
        <w:t xml:space="preserve">cheltuieli materiale </w:t>
        <w:tab/>
        <w:tab/>
        <w:tab/>
        <w:tab/>
        <w:tab/>
        <w:tab/>
        <w:t xml:space="preserve">                                270.000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eltuieli de capital                                                                                        </w:t>
        <w:tab/>
        <w:t xml:space="preserve">335.000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4:00Z</dcterms:created>
  <dc:creator>Contabil</dc:creator>
  <dc:description/>
  <cp:keywords/>
  <dc:language>en-US</dc:language>
  <cp:lastModifiedBy>Contabil</cp:lastModifiedBy>
  <cp:lastPrinted>2024-01-25T14:00:00Z</cp:lastPrinted>
  <dcterms:modified xsi:type="dcterms:W3CDTF">2024-01-25T12:56:00Z</dcterms:modified>
  <cp:revision>116</cp:revision>
  <dc:subject/>
  <dc:title/>
</cp:coreProperties>
</file>