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Castellar" w:cs="Castellar" w:ascii="Castellar" w:hAnsi="Castell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stellar" w:ascii="Castellar" w:hAnsi="Castell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308.55pt;height:53.8pt;mso-wrap-style:none;v-text-anchor:middle;mso-position-vertical:top" type="_x0000_t136">
            <v:path textpathok="t"/>
            <v:textpath on="t" fitshape="t" string="ROMANIA&#10;JUDETUL VASLUI&#10; COMUNA LUNCA BANULUI&#10;PRIMAR&#10;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mc:AlternateContent>
          <mc:Choice Requires="wpg">
            <w:drawing>
              <wp:inline distT="0" distB="0" distL="0" distR="0">
                <wp:extent cx="6171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42360"/>
                          <a:chOff x="0" y="0"/>
                          <a:chExt cx="6171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" y="113760"/>
                            <a:ext cx="58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6.95pt" coordorigin="0,0" coordsize="9719,539">
                <v:rect id="shape_0" stroked="f" o:allowincell="f" style="position:absolute;left:0;top:0;width:9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5,179" to="9718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IECT DE HOTĂRÂRE</w:t>
      </w:r>
    </w:p>
    <w:p>
      <w:pPr>
        <w:pStyle w:val="Normal"/>
        <w:spacing w:lineRule="auto" w:line="244"/>
        <w:ind w:left="100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privind darea in administrarea Scolii Gimnaziale nr.1 sat Lunca Banului,  a bunurilor cu destinatie unitati de invatamant, imobile aflate in domeniul public al comunei Lunca Banului, judetul Vaslu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ul Comunei Lunca Banului, judetul Vaslu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-14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vând în vedere: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 xml:space="preserve">- referatul de aprobare  nr.    </w:t>
      </w:r>
      <w:r>
        <w:rPr>
          <w:rFonts w:cs="Times New Roman" w:ascii="Times New Roman" w:hAnsi="Times New Roman"/>
          <w:sz w:val="26"/>
          <w:szCs w:val="26"/>
        </w:rPr>
        <w:t xml:space="preserve"> privind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darea in administrarea Scolii Gimnaziale nr.1 sat Lunca Banului,  a bunurilor cu destinatie unitati de invatamant, imobile aflate in domeniul public al comunei Lunca Banului, judetul Vaslui, intocmit de catre ing.Tofan Danut- primarul comunei Lunca Banului, in calitate de initiator 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raport de specialitate nr.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a secretarului general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referatul nr.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a Compartimentului Financiar Contabilitate si Achizitii Public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avand in vedere finalizarea obiectivului de investitie „Infiintare si dotare gradinita in sat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Lunca Banului" si a procesului verbal de receptie finala nr. 760/09.02.2022 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fr-FR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>In conformitate cu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le Ordonantei de Urgenta nr.57/2019 a Codului Administrativ, cu modificarile si completa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vederile art.146 alin(1) si (2) din Legea învăţământului preuniversitar nr.   198/2023 </w:t>
      </w:r>
      <w:r>
        <w:rPr>
          <w:rFonts w:cs="Times New Roman" w:ascii="Times New Roman" w:hAnsi="Times New Roman"/>
          <w:sz w:val="26"/>
          <w:szCs w:val="26"/>
          <w:lang w:val="en"/>
        </w:rPr>
        <w:t>cu modificarile si completa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4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Prevederile Legii nr. 544/2001 privind liberul acces la informatiile de interes public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prevederile art 146 alin.(l) si alin.(2) din Legea învăţământului preuniversitar nr. 198/2023 cu modificarile si completa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4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Prevederile Legii nr. 52/2003 cu  privire la transparenta decizionala in administratia publica locala ; prevederile Legii nr. 273/2006 privind finantele publice locale, cu modificarile si completarile ulterioare.</w:t>
      </w:r>
    </w:p>
    <w:p>
      <w:pPr>
        <w:pStyle w:val="Normal"/>
        <w:suppressAutoHyphens w:val="fals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În  temeiul</w:t>
      </w:r>
      <w:r>
        <w:rPr>
          <w:rFonts w:cs="Times New Roman" w:ascii="Times New Roman" w:hAnsi="Times New Roman"/>
          <w:sz w:val="26"/>
          <w:szCs w:val="26"/>
        </w:rPr>
        <w:t xml:space="preserve"> prevederilor art. 136 alin. (1) din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rdonanța de urgență nr. 57/2019 privind Codul administrativ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o-RO"/>
        </w:rPr>
        <w:t>Propune  spre dezbatere și aprobare prezentul proiect de hotărâr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4"/>
        <w:ind w:lef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Art. 1. (1)</w:t>
      </w:r>
      <w:r>
        <w:rPr>
          <w:rFonts w:cs="Times New Roman" w:ascii="Times New Roman" w:hAnsi="Times New Roman"/>
          <w:sz w:val="26"/>
          <w:szCs w:val="26"/>
        </w:rPr>
        <w:t xml:space="preserve"> Se aproba darea in administrarea Scolii Gimnaziale nr.1 sat Lunca Banului,  a bunurilor cu destinatie unitati de invatamant, imobile aflate in domeniul public al comunei Lunca Banului, judetul Vaslui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44"/>
        <w:ind w:left="100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Se aproba  Contractul de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dare in administrare- </w:t>
      </w:r>
      <w:r>
        <w:rPr>
          <w:rFonts w:cs="Times New Roman" w:ascii="Times New Roman" w:hAnsi="Times New Roman"/>
          <w:sz w:val="26"/>
          <w:szCs w:val="26"/>
        </w:rPr>
        <w:t>a bunurilor cu destinatie unitati de invatamant, imobile aflate in domeniul public al comunei Lunca Banului, judetul Vaslui,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catre Școala Gimnaziala nr.1 sat Lunca Banului, județul Vaslui, prevazut in Anexa care face parte integranta  din prezentul proiect de hotarare, pe o perioada de 20 ani.</w:t>
      </w:r>
    </w:p>
    <w:p>
      <w:pPr>
        <w:pStyle w:val="Normal"/>
        <w:spacing w:lineRule="auto" w:line="244"/>
        <w:ind w:left="100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 xml:space="preserve">        (3) Termenul de predare –primire a bunurilor este de maxim 15 zile lucratoare de la adoptarea prezentei hotarari. </w:t>
      </w:r>
    </w:p>
    <w:p>
      <w:pPr>
        <w:pStyle w:val="Normal"/>
        <w:spacing w:lineRule="auto" w:line="244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(4) Se imputerniceste primarul comunei Lunca Banului sa semneze contractul prevazut la art. 1 alin.(2) din prezentul proiect de hotarare, care va fi incheiat cu Scoala Gimnaziala nr. 1 sat Lunca Banului, Judetul Vaslu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en-AU"/>
        </w:rPr>
        <w:t xml:space="preserve">Art. 2. (1)  </w:t>
      </w:r>
      <w:r>
        <w:rPr>
          <w:rFonts w:cs="Times New Roman" w:ascii="Times New Roman" w:hAnsi="Times New Roman"/>
          <w:sz w:val="26"/>
          <w:szCs w:val="26"/>
          <w:lang w:val="en-AU"/>
        </w:rPr>
        <w:t>Cu ducerea la indeplinirea a prezentului proiect de hotarare, se insarcineaza primarul Comunei Lunca Banului, Judetul Vaslui, prin compartimentul financiar-contabilitate si achizitii publ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(2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In urma aprobarii proiectului de hotarare, hotararea se va comunica prin grija secretarului general  al comunei Lunca Banului, astfel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-   Primarului Comunei Lunca Banului, Judetul Vaslu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-   Institutia Prefectului, Judetul Vaslu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-   Compartimentului financiar-contabilitate</w:t>
      </w:r>
      <w:bookmarkStart w:id="0" w:name="tree%2375"/>
      <w:bookmarkStart w:id="1" w:name="ref%23A5"/>
      <w:bookmarkEnd w:id="1"/>
      <w:r>
        <w:rPr>
          <w:rFonts w:cs="Times New Roman" w:ascii="Times New Roman" w:hAnsi="Times New Roman"/>
          <w:sz w:val="26"/>
          <w:szCs w:val="26"/>
          <w:lang w:val="en-AU"/>
        </w:rPr>
        <w:t xml:space="preserve"> si achizitii publice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-   precum si tuturor persoanelor si institutiilor interesa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tiator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mar,                                                              Aviz pentru legalit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ing. Tofan Danut                                                             Secretar general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Enachi Alina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Calibri" w:cs="Arial"/>
      <w:sz w:val="20"/>
      <w:szCs w:val="20"/>
      <w:lang w:val="ro-RO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o-RO" w:eastAsia="zh-CN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alineat">
    <w:name w:val="ln2talinea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5:00Z</dcterms:created>
  <dc:creator>Brezianu Dan Laurian</dc:creator>
  <dc:description/>
  <cp:keywords/>
  <dc:language>en-US</dc:language>
  <cp:lastModifiedBy>Contabil</cp:lastModifiedBy>
  <cp:lastPrinted>2019-11-27T09:48:00Z</cp:lastPrinted>
  <dcterms:modified xsi:type="dcterms:W3CDTF">2024-06-17T12:12:00Z</dcterms:modified>
  <cp:revision>18</cp:revision>
  <dc:subject/>
  <dc:title/>
</cp:coreProperties>
</file>