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ROM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JUDETUL VAS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COMUNA LUNCA BAN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"/>
        </w:rPr>
        <w:t>Sec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"/>
        </w:rPr>
        <w:t>RAPORT DE SPECIALITATE</w:t>
      </w:r>
    </w:p>
    <w:p>
      <w:pPr>
        <w:pStyle w:val="Normal"/>
        <w:spacing w:lineRule="auto" w:line="244"/>
        <w:ind w:left="100" w:hanging="0"/>
        <w:jc w:val="center"/>
        <w:rPr>
          <w:rFonts w:cs="Calibri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 xml:space="preserve">la proiectul de hotarare privind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darea in administrarea Scolii Gimnaziale nr.1 sat Lunca Banului,  a bunurilor cu destinatie unitati de invatamant, imobile aflate in domeniul public al comunei Lunca Banului, judetul Vaslui</w:t>
      </w:r>
    </w:p>
    <w:p>
      <w:pPr>
        <w:pStyle w:val="Normal"/>
        <w:spacing w:lineRule="auto" w:line="244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Analizand  referatul de aprobare si  Proiectul de hotarare privind darea in administrarea Scolii Gimnaziale nr.1 sat Lunca Banului,  a bunurilor cu destinatie unitati de invatamant, imobile aflate in domeniul public al comunei Lunca Banului, judetul Vaslui, constat ca au fost respectate prevederile Ordonantei de urgență nr. 57/2019 privind Codul administrativ  cu modificarile si completarile ulterioare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revederile Legii nr. 544/2001 privind liberul acces la informatiile de interes public ; Prevederile Legii nr. 52/2003 cu privire la transparenta decizionala in administratia publica locala ; prevederile Legii nr. 273/2006 privind finantele publice locale, cu modificarile si completarile ulterioare, prevederile Legii învăţământului preuniversitar nr. 198/2023, cu modificarile si completarile ulterio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   temeiul prevederilor art.136 alin.(1) din Ordonanta de Urgenta nr.57/2019 privind Codul Administrativ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"/>
        </w:rPr>
        <w:t>avizez favorabil proiectul de hotar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ecretar gener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nachi Ali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4:00Z</dcterms:created>
  <dc:creator>Contabil</dc:creator>
  <dc:description/>
  <cp:keywords/>
  <dc:language>en-US</dc:language>
  <cp:lastModifiedBy>Contabil</cp:lastModifiedBy>
  <cp:lastPrinted>2020-06-23T08:40:00Z</cp:lastPrinted>
  <dcterms:modified xsi:type="dcterms:W3CDTF">2024-05-30T13:02:00Z</dcterms:modified>
  <cp:revision>6</cp:revision>
  <dc:subject/>
  <dc:title/>
</cp:coreProperties>
</file>