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9pt;width:308.55pt;height:53.8pt;mso-wrap-style:none;v-text-anchor:middle;mso-position-vertical:top" type="_x0000_t136">
            <v:path textpathok="t"/>
            <v:textpath on="t" fitshape="t" string="ROMANIA&#10;JUDETUL VASLUI&#10; COMUNA LUNCA BANULUI&#10;PRIMAR&#10;" style="font-family:&quot;Arial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42360"/>
                          <a:chOff x="0" y="0"/>
                          <a:chExt cx="6171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440" y="113760"/>
                            <a:ext cx="581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6.95pt" coordorigin="0,0" coordsize="9719,539">
                <v:rect id="shape_0" stroked="f" o:allowincell="f" style="position:absolute;left:0;top:0;width:9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5,179" to="9718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IECT DE HOTĂRÂRE n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privind rectificarea bugetului local al comunei Lunca Banului, judetul Vaslui pe anul 2025</w:t>
      </w:r>
    </w:p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ul Comunei Lunca Banului, judetul Vaslu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vând în vede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AU"/>
        </w:rPr>
        <w:t>- referatul de aprobare  nr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a Primarului Comunei Lunca Banului, </w:t>
      </w:r>
      <w:r>
        <w:rPr>
          <w:rFonts w:cs="Times New Roman" w:ascii="Times New Roman" w:hAnsi="Times New Roman"/>
          <w:bCs/>
          <w:sz w:val="28"/>
          <w:szCs w:val="28"/>
        </w:rPr>
        <w:t>privind rectificarea bugetului local al comunei Lunca Banului, judetul Vaslui pe anul 2025</w:t>
      </w:r>
      <w:r>
        <w:rPr>
          <w:rFonts w:cs="Times New Roman" w:ascii="Times New Roman" w:hAnsi="Times New Roman"/>
          <w:sz w:val="28"/>
          <w:szCs w:val="28"/>
          <w:lang w:val="en-A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- raport de specialitate nr. a secretarului general al comunei Lunca Banulu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- referatul nr. a Compartimentului Financiar Contabilitate si Achizitii Public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- </w:t>
      </w:r>
      <w:r>
        <w:rPr>
          <w:rFonts w:cs="Times New Roman" w:ascii="Times New Roman" w:hAnsi="Times New Roman"/>
          <w:sz w:val="28"/>
          <w:szCs w:val="28"/>
          <w:lang w:val="fr-FR"/>
        </w:rPr>
        <w:t>adresa nr.24598/27.06.2025 din partea Consiliului Judetean Vaslui inregistrata la Primaria comunei Lunca Banului sub nr.3368/30.06.2025 se inainteaza Hotararea Consiliului Judetean Vaslui nr.115/27.06.2025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AU"/>
        </w:rPr>
        <w:t>In conformitate c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prevederile Legii nr. 273/2006 privind finantele publice locale, actualizata, cu modificarile si completa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gea nr. 9/2025 a bugetului de stat pe anul 20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gea nr. 10/2025 a bugetului asigurărilor sociale de stat pe anul 2025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vederile Legii nr. 544/2001 privind liberul acces la informatiile de interes public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vederile Legii nr.52/2003 cu  privire la transparenta decizionala in administratia publica locala;</w:t>
      </w:r>
    </w:p>
    <w:p>
      <w:pPr>
        <w:pStyle w:val="Normal"/>
        <w:suppressAutoHyphens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În  temeiul</w:t>
      </w:r>
      <w:r>
        <w:rPr>
          <w:rFonts w:cs="Times New Roman" w:ascii="Times New Roman" w:hAnsi="Times New Roman"/>
          <w:sz w:val="28"/>
          <w:szCs w:val="28"/>
        </w:rPr>
        <w:t xml:space="preserve"> prevederilor art. 136 alin. (1) di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rdonanța de urgență nr. 57/2019 privind Codul administrativ, cu modificarile si completarile ulterioare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o-RO"/>
        </w:rPr>
        <w:t>Propune  spre dezbatere și aprobare prezentul proiect de hotărâr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rt. 1. </w:t>
      </w:r>
      <w:r>
        <w:rPr>
          <w:rFonts w:cs="Times New Roman" w:ascii="Times New Roman" w:hAnsi="Times New Roman"/>
          <w:sz w:val="28"/>
          <w:szCs w:val="28"/>
        </w:rPr>
        <w:t>Se aproba rectificarea bugetului local al comunei Lunca Banului, judetul Vaslui pe anul 2025, conform anexei  care face parte integranta din prezentul proiect de hotarare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ab/>
        <w:t xml:space="preserve">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Art. 2. (1)  </w:t>
      </w:r>
      <w:r>
        <w:rPr>
          <w:rFonts w:cs="Times New Roman" w:ascii="Times New Roman" w:hAnsi="Times New Roman"/>
          <w:sz w:val="28"/>
          <w:szCs w:val="28"/>
          <w:lang w:val="en-AU"/>
        </w:rPr>
        <w:t>Cu ducerea la indeplinirea a prezentului proiect de hotarare, se insarcineaza primarul Comunei Lunca Banului, Judetul Vaslui, prin compartimentul financiar-contabilitate si achizitii publ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(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Prezenta se va comunica prin grija secretarului general al comunei Lunca Banului, astfel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  Primarului Comunei Lunca Banului, Judetul Vaslu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  Institutia Prefectului, Judetul Vaslu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  Compartimentului financiar-contabilitate</w:t>
      </w:r>
      <w:bookmarkStart w:id="0" w:name="tree%2375"/>
      <w:bookmarkStart w:id="1" w:name="ref%23A5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si Achizitii Public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  precum si tuturor persoanelor si institutiilor interesa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tiator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mar,                                                           Aviz pentru legalit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ng. Danut Tofan                      Secretarul general al comunei Lunca Banului</w:t>
      </w:r>
    </w:p>
    <w:p>
      <w:pPr>
        <w:pStyle w:val="Normal"/>
        <w:spacing w:before="0" w:after="0"/>
        <w:ind w:firstLine="108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Alina Enachi</w:t>
      </w:r>
    </w:p>
    <w:sectPr>
      <w:footerReference w:type="default" r:id="rId2"/>
      <w:type w:val="nextPage"/>
      <w:pgSz w:w="12240" w:h="15840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Calibri" w:cs="Arial"/>
      <w:sz w:val="20"/>
      <w:szCs w:val="20"/>
      <w:lang w:val="ro-RO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o-RO" w:eastAsia="zh-CN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4"/>
      <w:szCs w:val="24"/>
      <w:lang w:val="ro-RO" w:eastAsia="zh-CN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sz w:val="24"/>
      <w:szCs w:val="24"/>
      <w:lang w:val="ro-RO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alineat">
    <w:name w:val="ln2talinea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">
    <w:name w:val="a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0:00Z</dcterms:created>
  <dc:creator>Brezianu Dan Laurian</dc:creator>
  <dc:description/>
  <cp:keywords/>
  <dc:language>en-US</dc:language>
  <cp:lastModifiedBy>Contabil</cp:lastModifiedBy>
  <cp:lastPrinted>2025-06-02T13:52:00Z</cp:lastPrinted>
  <dcterms:modified xsi:type="dcterms:W3CDTF">2025-07-04T08:55:00Z</dcterms:modified>
  <cp:revision>98</cp:revision>
  <dc:subject/>
  <dc:title/>
</cp:coreProperties>
</file>