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"/>
        </w:rPr>
        <w:t>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"/>
        </w:rPr>
        <w:t>JUDETUL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"/>
        </w:rPr>
        <w:t>COMUNA LUNCA BAN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"/>
        </w:rPr>
        <w:t>PRIM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Nr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Referat de aprobare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la proiectul de hotarare privind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"/>
        </w:rPr>
        <w:t>rectificarea bugetului local al comunei Lunca Banului, judetul Vaslui pe anul 2025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Avand in vedere: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Ordonanța de urgență nr. 57/2019 privind Codul administrativ  cu modificarile si completarile ulterio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feratul nr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Compartimentului Financiar Contabilitate si Achizitii Publi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- prevederile Legii nr. 273/2006 privind finantele publice locale, cu modificarile si completarile ulterioar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- Legea nr. 9/2025 a bugetului de stat pe anul 2025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- Legea nr. 10/2025 a bugetului asigurărilor sociale de stat pe anul 2025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- adresa nr.24598/27.06.2025 din partea Consiliului Judetean Vaslui inregistrata la Primaria comunei Lunca Banului sub nr.3368/30.06.2025 se inainteaza Hotararea Consiliului Judetean Vaslui nr.115/27.06.2025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Toate aspectele legate de necesitatea, oportunitatea si legalitatea adoptarii prezentului proiect de hotarare se regasesc in raportul de specialitat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În  temeiul prevederilor art. 136 alin. (1) din Ordonanța de urgență nr. 57/2019 privind Codul administrativ cu completarile ulterioare, imi exprim initiativa de promovare a proiectului de hotarare privind rectificarea bugetului local al comunei Lunca Banului, judetul Vaslui pe anul 2025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In conformitate cu prevederile art. 136 alin. (1) din Ordonanța de urgență nr. 57/2019 privind Codul administrativ, care prevede, citez: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Proiectele de hotărâri pot fi inițiate de primar, de consilierii locali sau de cetățeni. Elaborarea proiectelor se face de cei care le propun, cu sprijinul secretarului general al unității/subdiviziunii administrativ-teritoriale și al compartimentelor de resort din cadrul aparatului de specialitate al primarului" coroborat cu prevederile art.372 din cuprinsul aceluiasi act normativ care prevede, citez: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rpul funcționarilor publici este constituit din totalitatea funcționarilor publici care îndeplinesc activitățile prevăzute la art. 370 alin. (1) - (3) în cadrul autorităților și instituțiilor publice din administrația publică centrală și locală", precum si cu dispozitiile art.370, alin(2), lit.a) care prevede, citez:"Activitatile cu caracter general care implica exercitarea prerogativelor de putere publica, de catre autoritatile si institutiile publice prevazute la art.369, sunt urmatoarele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elaborarea proiectelor de acte normative și a altor reglementări specifice autorității sau instituției publice, precum și asigurarea avizării acestora", solicit elaborarea de catre compartimentele de specialitate a proiectului de hotarare mai sus mentionat, a rapoartelor de specialitate si a anexelor proiectului de hotarare si anume:Compartimentul Secretar si Compartimentul financiar-contabilitate si achizitii public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Proiectul de hotarare impreuna cu intreaga documentatie va fi supus spre dezbatere si aprobare Consiliului local al comunei Lunca Banului, judetul Vas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rim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ab/>
        <w:tab/>
        <w:tab/>
        <w:tab/>
        <w:t>ing.TOFAN Danut</w:t>
      </w:r>
    </w:p>
    <w:sectPr>
      <w:type w:val="nextPage"/>
      <w:pgSz w:w="12240" w:h="15840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1:00Z</dcterms:created>
  <dc:creator>Contabil</dc:creator>
  <dc:description/>
  <cp:keywords/>
  <dc:language>en-US</dc:language>
  <cp:lastModifiedBy>Contabil</cp:lastModifiedBy>
  <cp:lastPrinted>2025-06-02T14:03:00Z</cp:lastPrinted>
  <dcterms:modified xsi:type="dcterms:W3CDTF">2025-07-04T08:55:00Z</dcterms:modified>
  <cp:revision>65</cp:revision>
  <dc:subject/>
  <dc:title/>
</cp:coreProperties>
</file>